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ttabil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6379" w:hanging="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fldChar w:fldCharType="begin">
          <w:ffData>
            <w:name w:val="__Fieldmark__0_3543796595"/>
            <w:enabled/>
            <w:ddList>
              <w:result w:val="0"/>
              <w:listEntry w:val="Crédit Agricole Italia S.p.A."/>
              <w:listEntry w:val="Crédit Agricole Friuladria S.p.A.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543796595"/>
      <w:bookmarkStart w:id="1" w:name="__Fieldmark__0_3543796595"/>
      <w:bookmarkEnd w:id="1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6379" w:hanging="0"/>
        <w:rPr>
          <w:rFonts w:ascii="Arial" w:hAnsi="Arial" w:cs="Arial"/>
          <w:color w:val="000101"/>
          <w:sz w:val="20"/>
          <w:szCs w:val="20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0" w:after="0"/>
        <w:ind w:left="6379" w:hanging="0"/>
        <w:rPr>
          <w:rFonts w:ascii="Arial" w:hAnsi="Arial" w:cs="Arial"/>
          <w:color w:val="000101"/>
          <w:sz w:val="20"/>
          <w:szCs w:val="20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all’indirizzo PEC</w:t>
      </w:r>
      <w:r/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color w:val="000101"/>
          <w:sz w:val="20"/>
          <w:szCs w:val="20"/>
          <w:lang w:val="en-US" w:eastAsia="en-US"/>
        </w:rPr>
      </w:pPr>
      <w:r>
        <w:rPr>
          <w:rFonts w:cs="Arial" w:ascii="Arial" w:hAnsi="Arial"/>
          <w:color w:val="000101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color w:val="000101"/>
          <w:sz w:val="20"/>
          <w:szCs w:val="2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luogo</w: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  <w:lang w:val="en-US" w:eastAsia="en-US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data</w:t>
      </w:r>
      <w:r/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color w:val="000101"/>
          <w:sz w:val="20"/>
          <w:szCs w:val="20"/>
          <w:lang w:val="en-US" w:eastAsia="en-US"/>
        </w:rPr>
      </w:pPr>
      <w:r>
        <w:rPr>
          <w:rFonts w:cs="Arial" w:ascii="Arial" w:hAnsi="Arial"/>
          <w:color w:val="000101"/>
          <w:sz w:val="20"/>
          <w:szCs w:val="20"/>
          <w:lang w:val="en-US" w:eastAsia="en-US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getto: misure di sostegno finanziario  previste nell’art. 56 del Decreto Legge n. 18 del 17 marzo 2020 , pubblicato alla medesima data (“Decreto Cura Italia”).</w:t>
      </w:r>
    </w:p>
    <w:p>
      <w:pPr>
        <w:pStyle w:val="Normal"/>
        <w:spacing w:before="0" w:after="0"/>
        <w:jc w:val="both"/>
        <w:rPr>
          <w:rFonts w:ascii="Arial" w:hAnsi="Arial" w:cs="Arial"/>
          <w:color w:val="000101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in caso di Società):</w:t>
      </w:r>
      <w:r>
        <w:rPr>
          <w:rFonts w:cs="Arial" w:ascii="Arial" w:hAnsi="Arial"/>
          <w:color w:val="000101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0101"/>
          <w:sz w:val="20"/>
          <w:szCs w:val="20"/>
        </w:rPr>
      </w:pPr>
      <w:r>
        <w:rPr>
          <w:rFonts w:cs="Arial" w:ascii="Arial" w:hAnsi="Arial"/>
          <w:color w:val="000101"/>
          <w:sz w:val="20"/>
          <w:szCs w:val="20"/>
        </w:rPr>
        <w:t xml:space="preserve">L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(denominazione sociale)</w: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</w:rPr>
        <w:t xml:space="preserve"> iscritta al Registro Impres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color w:val="000101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(codice fiscale/partita iva)</w: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(indirizzo sede legale)</w: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</w:rPr>
        <w:t xml:space="preserve">, nella persona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legale rappresentante</w: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  <w:lang w:val="en-US" w:eastAsia="en-US"/>
        </w:rPr>
        <w:t>,</w:t>
      </w:r>
      <w:r>
        <w:rPr>
          <w:rFonts w:cs="Arial" w:ascii="Arial" w:hAnsi="Arial"/>
          <w:color w:val="000101"/>
          <w:sz w:val="20"/>
          <w:szCs w:val="20"/>
        </w:rPr>
        <w:t xml:space="preserve"> C.F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instrText xml:space="preserve"> FORMTEXT </w:instrTex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separate"/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color w:val="000101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0101"/>
          <w:lang w:val="en-US" w:eastAsia="en-US"/>
        </w:rPr>
        <w:fldChar w:fldCharType="end"/>
      </w:r>
      <w:r>
        <w:rPr>
          <w:rFonts w:cs="Arial" w:ascii="Arial" w:hAnsi="Arial"/>
          <w:color w:val="000101"/>
          <w:sz w:val="20"/>
          <w:szCs w:val="20"/>
        </w:rPr>
        <w:t xml:space="preserve"> munito degli opportuni poteri;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  <w:t>(In caso di ditta individuale)</w:t>
      </w:r>
    </w:p>
    <w:p>
      <w:pPr>
        <w:pStyle w:val="Normal"/>
        <w:spacing w:before="0" w:after="0"/>
        <w:rPr>
          <w:rFonts w:cs="Arial"/>
          <w:szCs w:val="20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Nome Cognome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nato/a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     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  il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     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C.F. </w:t>
      </w:r>
      <w:r>
        <w:rPr>
          <w:rFonts w:cs="Arial"/>
          <w:szCs w:val="20"/>
          <w:highlight w:val="lightGray"/>
        </w:rPr>
        <w:t xml:space="preserve">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     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, in qualità di titolare della impresa individuale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     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con sede in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     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Provincia di </w:t>
      </w:r>
      <w:r>
        <w:fldChar w:fldCharType="begin">
          <w:ffData>
            <w:name w:val="Testo13 Copy 5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     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vi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     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 n. </w:t>
      </w:r>
      <w:r>
        <w:fldChar w:fldCharType="begin">
          <w:ffData>
            <w:name w:val="Testo13 Copy 6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     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, Partita IV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Cs w:val="20"/>
          <w:highlight w:val="lightGray"/>
          <w:lang w:val="en-US" w:eastAsia="en-US"/>
        </w:rPr>
        <w:t>     </w:t>
      </w:r>
      <w:r>
        <w:rPr>
          <w:rFonts w:cs="Arial"/>
          <w:szCs w:val="20"/>
          <w:highlight w:val="lightGray"/>
          <w:lang w:val="en-US" w:eastAsia="en-US"/>
        </w:rPr>
      </w:r>
      <w:r>
        <w:rPr>
          <w:szCs w:val="20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;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In caso di lavoratore autonomo/libero professionis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Nome Cognome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esto13 Copy 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l </w:t>
      </w:r>
      <w:r>
        <w:fldChar w:fldCharType="begin">
          <w:ffData>
            <w:name w:val="Testo13 Copy 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C.F. </w:t>
      </w:r>
      <w:r>
        <w:fldChar w:fldCharType="begin">
          <w:ffData>
            <w:name w:val="Testo13 Copy 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residente a </w:t>
      </w:r>
      <w:r>
        <w:fldChar w:fldCharType="begin">
          <w:ffData>
            <w:name w:val="Testo13 Copy 1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. </w:t>
      </w:r>
      <w:r>
        <w:fldChar w:fldCharType="begin">
          <w:ffData>
            <w:name w:val="Testo13 Copy 1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artita IV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00101"/>
          <w:sz w:val="20"/>
          <w:szCs w:val="20"/>
        </w:rPr>
      </w:pPr>
      <w:r>
        <w:rPr>
          <w:rFonts w:cs="Arial" w:ascii="Arial" w:hAnsi="Arial"/>
          <w:color w:val="000101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101"/>
          <w:sz w:val="20"/>
          <w:szCs w:val="20"/>
        </w:rPr>
      </w:pPr>
      <w:r>
        <w:rPr>
          <w:rFonts w:cs="Arial" w:ascii="Arial" w:hAnsi="Arial"/>
          <w:b/>
          <w:color w:val="000101"/>
          <w:sz w:val="20"/>
          <w:szCs w:val="20"/>
        </w:rPr>
        <w:t>RICHIEDE</w:t>
      </w:r>
    </w:p>
    <w:p>
      <w:pPr>
        <w:pStyle w:val="Default"/>
        <w:jc w:val="both"/>
        <w:rPr>
          <w:rFonts w:ascii="Arial" w:hAnsi="Arial" w:cs="Arial"/>
          <w:b/>
          <w:b/>
          <w:color w:val="000101"/>
          <w:sz w:val="20"/>
          <w:szCs w:val="20"/>
        </w:rPr>
      </w:pPr>
      <w:r>
        <w:rPr>
          <w:rFonts w:cs="Arial" w:ascii="Arial" w:hAnsi="Arial"/>
          <w:b/>
          <w:color w:val="000101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101"/>
          <w:sz w:val="20"/>
          <w:szCs w:val="20"/>
        </w:rPr>
      </w:pPr>
      <w:r>
        <w:rPr>
          <w:rFonts w:cs="Arial" w:ascii="Arial" w:hAnsi="Arial"/>
          <w:color w:val="000101"/>
          <w:sz w:val="20"/>
          <w:szCs w:val="20"/>
        </w:rPr>
        <w:t>di usufruire delle misure di sostegno previste dal Decreto Cura Italia: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204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tLeast" w:line="296" w:before="0" w:after="12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ai sensi dell’art. 56 lettera a), </w:t>
            </w:r>
            <w:r>
              <w:rPr>
                <w:rFonts w:cs="Arial" w:ascii="Arial" w:hAnsi="Arial"/>
                <w:b/>
                <w:color w:val="000101"/>
                <w:sz w:val="20"/>
                <w:szCs w:val="20"/>
                <w:u w:val="single"/>
              </w:rPr>
              <w:t>di non revocare fino al 30 settembre 2020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in tutto o in parte, gli importi accordati, sia per la parte utilizzata sia per la parte non utilizzata delle seguenti </w:t>
            </w:r>
            <w:r>
              <w:rPr>
                <w:rFonts w:cs="Arial" w:ascii="Arial" w:hAnsi="Arial"/>
                <w:b/>
                <w:color w:val="000101"/>
                <w:sz w:val="20"/>
                <w:szCs w:val="20"/>
              </w:rPr>
              <w:t>aperture di credito a revoca o prestiti accordati a fronte di anticipi su crediti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>, esistenti alla data del 29 febbraio 2020 o, se superiori, a quella di pubblicazione del Decreto Cura Italia</w:t>
            </w:r>
          </w:p>
          <w:p>
            <w:pPr>
              <w:pStyle w:val="CM8"/>
              <w:spacing w:lineRule="atLeast" w:line="296" w:before="0" w:after="12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2" w:name="__Fieldmark__29_3543796595"/>
            <w:bookmarkStart w:id="3" w:name="__Fieldmark__29_3543796595"/>
            <w:bookmarkEnd w:id="3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Descrizione della tipologia di affidamento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di euro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</w:t>
            </w:r>
          </w:p>
          <w:p>
            <w:pPr>
              <w:pStyle w:val="CM8"/>
              <w:spacing w:lineRule="atLeast" w:line="296" w:before="0" w:after="12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4" w:name="__Fieldmark__32_3543796595"/>
            <w:bookmarkStart w:id="5" w:name="__Fieldmark__32_3543796595"/>
            <w:bookmarkEnd w:id="5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Descrizione della tipologia di affidamento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di eur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CM8"/>
              <w:spacing w:lineRule="atLeast" w:line="29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6" w:name="__Fieldmark__35_3543796595"/>
            <w:bookmarkStart w:id="7" w:name="__Fieldmark__35_3543796595"/>
            <w:bookmarkEnd w:id="7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Descrizione della tipologia di affidamento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di euro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5"/>
      </w:tblGrid>
      <w:tr>
        <w:trPr>
          <w:trHeight w:val="321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tLeast" w:line="296" w:before="0" w:after="120"/>
              <w:ind w:left="93" w:hanging="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ai sensi dell’art. 56 lettera b), </w:t>
            </w:r>
            <w:r>
              <w:rPr>
                <w:rFonts w:cs="Arial" w:ascii="Arial" w:hAnsi="Arial"/>
                <w:b/>
                <w:color w:val="000101"/>
                <w:sz w:val="20"/>
                <w:szCs w:val="20"/>
                <w:u w:val="single"/>
              </w:rPr>
              <w:t>di prorogare fino al 30 settembre 2020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i contratti dei seguenti </w:t>
            </w:r>
            <w:r>
              <w:rPr>
                <w:rFonts w:cs="Arial" w:ascii="Arial" w:hAnsi="Arial"/>
                <w:b/>
                <w:color w:val="000101"/>
                <w:sz w:val="20"/>
                <w:szCs w:val="20"/>
              </w:rPr>
              <w:t>prestiti non rateali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con scadenza contrattuale prima del 30 settembre 2020, </w:t>
            </w:r>
            <w:r>
              <w:rPr>
                <w:rFonts w:cs="Arial" w:ascii="Arial" w:hAnsi="Arial"/>
                <w:b/>
                <w:color w:val="000101"/>
                <w:sz w:val="20"/>
                <w:szCs w:val="20"/>
              </w:rPr>
              <w:t>unitamente ai rispettivi elementi accessori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>, senza alcuna formalità</w:t>
            </w:r>
          </w:p>
          <w:p>
            <w:pPr>
              <w:pStyle w:val="CM8"/>
              <w:spacing w:lineRule="atLeast" w:line="296" w:before="0" w:after="120"/>
              <w:ind w:left="93" w:hanging="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8" w:name="__Fieldmark__38_3543796595"/>
            <w:bookmarkStart w:id="9" w:name="__Fieldmark__38_3543796595"/>
            <w:bookmarkEnd w:id="9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Descrizione della tipologia di affidamento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di euro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con scadenza il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101"/>
                <w:sz w:val="20"/>
                <w:szCs w:val="20"/>
              </w:rPr>
              <w:t xml:space="preserve">, </w:t>
            </w:r>
          </w:p>
          <w:p>
            <w:pPr>
              <w:pStyle w:val="CM8"/>
              <w:spacing w:lineRule="atLeast" w:line="296" w:before="0" w:after="120"/>
              <w:ind w:left="93" w:hanging="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10" w:name="__Fieldmark__44_3543796595"/>
            <w:bookmarkStart w:id="11" w:name="__Fieldmark__44_3543796595"/>
            <w:bookmarkEnd w:id="11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Descrizione della tipologia di affidamento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di eur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con scadenza i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101"/>
                <w:sz w:val="20"/>
                <w:szCs w:val="20"/>
              </w:rPr>
              <w:t xml:space="preserve">, </w:t>
            </w:r>
          </w:p>
          <w:p>
            <w:pPr>
              <w:pStyle w:val="CM8"/>
              <w:spacing w:lineRule="atLeast" w:line="296" w:before="0" w:after="120"/>
              <w:ind w:left="93" w:hanging="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12" w:name="__Fieldmark__50_3543796595"/>
            <w:bookmarkStart w:id="13" w:name="__Fieldmark__50_3543796595"/>
            <w:bookmarkEnd w:id="13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Descrizione della tipologia di affidamento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di euro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con scadenza il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101"/>
                <w:sz w:val="20"/>
                <w:szCs w:val="20"/>
              </w:rPr>
              <w:t xml:space="preserve">, </w:t>
            </w:r>
          </w:p>
          <w:p>
            <w:pPr>
              <w:pStyle w:val="CM8"/>
              <w:spacing w:lineRule="atLeast" w:line="296" w:before="0" w:after="120"/>
              <w:ind w:left="93" w:hanging="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>
          <w:trHeight w:val="2040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pacing w:lineRule="atLeast" w:line="29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ai sensi dell’art. 56 lettera c), </w:t>
            </w:r>
            <w:r>
              <w:rPr>
                <w:rFonts w:cs="Arial" w:ascii="Arial" w:hAnsi="Arial"/>
                <w:b/>
                <w:color w:val="000101"/>
                <w:sz w:val="20"/>
                <w:szCs w:val="20"/>
                <w:u w:val="single"/>
              </w:rPr>
              <w:t>di sospendere fino al 30 settembre 2020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il </w:t>
            </w:r>
            <w:r>
              <w:rPr>
                <w:rFonts w:cs="Arial" w:ascii="Arial" w:hAnsi="Arial"/>
                <w:b/>
                <w:color w:val="000101"/>
                <w:sz w:val="20"/>
                <w:szCs w:val="20"/>
              </w:rPr>
              <w:t xml:space="preserve">pagamento delle rate in scadenza prima del 30 settembre 2020, i seguenti mutui e degli altri finanziamenti a rimborso rateale, 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anche perfezionati tramite il rilascio di cambiali agrarie, con conseguente dilazione delle rate, </w:t>
            </w:r>
            <w:r>
              <w:rPr>
                <w:rFonts w:cs="Arial" w:ascii="Arial" w:hAnsi="Arial"/>
                <w:b/>
                <w:color w:val="000101"/>
                <w:sz w:val="20"/>
                <w:szCs w:val="20"/>
              </w:rPr>
              <w:t>unitamente ai rispettivi elementi accessori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>, senza alcuna formalità:</w:t>
            </w:r>
          </w:p>
          <w:p>
            <w:pPr>
              <w:pStyle w:val="CM8"/>
              <w:spacing w:lineRule="atLeast" w:line="296" w:before="0" w:after="12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14" w:name="__Fieldmark__56_3543796595"/>
            <w:bookmarkStart w:id="15" w:name="__Fieldmark__56_3543796595"/>
            <w:bookmarkEnd w:id="15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mutuo ipotecario/finanziamento chirografario n°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di originari eur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101"/>
                <w:sz w:val="20"/>
                <w:szCs w:val="20"/>
              </w:rPr>
              <w:t xml:space="preserve">, </w:t>
            </w:r>
          </w:p>
          <w:p>
            <w:pPr>
              <w:pStyle w:val="CM8"/>
              <w:spacing w:lineRule="atLeast" w:line="29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per i finanziamenti agevola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agevolato ai sensi di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16" w:name="__Fieldmark__60_3543796595"/>
            <w:bookmarkStart w:id="17" w:name="__Fieldmark__60_3543796595"/>
            <w:bookmarkEnd w:id="17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sospensione totale della quota capitale e della quota interessi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alternativa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18" w:name="__Fieldmark__61_3543796595"/>
            <w:bookmarkStart w:id="19" w:name="__Fieldmark__61_3543796595"/>
            <w:bookmarkEnd w:id="19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sospensione della sola quota capitale</w:t>
            </w:r>
          </w:p>
          <w:p>
            <w:pPr>
              <w:pStyle w:val="Default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  <w:t>a decorrere dalla rata avente scadenza il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CM8"/>
              <w:spacing w:lineRule="atLeast" w:line="296" w:before="0" w:after="12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</w:p>
          <w:p>
            <w:pPr>
              <w:pStyle w:val="CM8"/>
              <w:spacing w:lineRule="atLeast" w:line="296" w:before="0" w:after="12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20" w:name="__Fieldmark__63_3543796595"/>
            <w:bookmarkStart w:id="21" w:name="__Fieldmark__63_3543796595"/>
            <w:bookmarkEnd w:id="21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mutuo ipotecario/finanziamento chirografario n°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di originari eur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101"/>
                <w:sz w:val="20"/>
                <w:szCs w:val="20"/>
              </w:rPr>
              <w:t xml:space="preserve">, </w:t>
            </w:r>
          </w:p>
          <w:p>
            <w:pPr>
              <w:pStyle w:val="CM8"/>
              <w:spacing w:lineRule="atLeast" w:line="29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per i finanziamenti agevola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agevolato ai sensi di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22" w:name="__Fieldmark__67_3543796595"/>
            <w:bookmarkStart w:id="23" w:name="__Fieldmark__67_3543796595"/>
            <w:bookmarkEnd w:id="23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sospensione totale della quota capitale e della quota interessi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alternativ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24" w:name="__Fieldmark__68_3543796595"/>
            <w:bookmarkStart w:id="25" w:name="__Fieldmark__68_3543796595"/>
            <w:bookmarkEnd w:id="25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sospensione della sola quota capitale</w:t>
            </w:r>
          </w:p>
          <w:p>
            <w:pPr>
              <w:pStyle w:val="Default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  <w:t>a decorrere dalla rata avente scadenza il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</w:p>
          <w:p>
            <w:pPr>
              <w:pStyle w:val="CM8"/>
              <w:spacing w:lineRule="atLeast" w:line="296" w:before="0" w:after="120"/>
              <w:jc w:val="both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26" w:name="__Fieldmark__70_3543796595"/>
            <w:bookmarkStart w:id="27" w:name="__Fieldmark__70_3543796595"/>
            <w:bookmarkEnd w:id="27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mutuo ipotecario/finanziamento chirografario n°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, di originari eur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101"/>
                <w:sz w:val="20"/>
                <w:szCs w:val="20"/>
              </w:rPr>
              <w:t xml:space="preserve">, </w:t>
            </w:r>
          </w:p>
          <w:p>
            <w:pPr>
              <w:pStyle w:val="CM8"/>
              <w:spacing w:lineRule="atLeast" w:line="296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lo per i finanziamenti agevola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agevolato ai sensi di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28" w:name="__Fieldmark__74_3543796595"/>
            <w:bookmarkStart w:id="29" w:name="__Fieldmark__74_3543796595"/>
            <w:bookmarkEnd w:id="29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sospensione totale della quota capitale e della quota interessi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alternativ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separate"/>
            </w:r>
            <w:bookmarkStart w:id="30" w:name="__Fieldmark__75_3543796595"/>
            <w:bookmarkStart w:id="31" w:name="__Fieldmark__75_3543796595"/>
            <w:bookmarkEnd w:id="31"/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101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</w:rPr>
              <w:t xml:space="preserve"> sospensione della sola quota capitale</w:t>
            </w:r>
          </w:p>
          <w:p>
            <w:pPr>
              <w:pStyle w:val="Default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  <w:t>a decorrere dalla rata avente scadenza il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0101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101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CM8"/>
              <w:spacing w:lineRule="atLeast" w:line="296" w:before="0" w:after="120"/>
              <w:ind w:left="3776" w:hanging="0"/>
              <w:rPr>
                <w:rFonts w:ascii="Arial" w:hAnsi="Arial" w:cs="Arial"/>
                <w:color w:val="000101"/>
                <w:sz w:val="20"/>
                <w:szCs w:val="20"/>
              </w:rPr>
            </w:pPr>
            <w:r>
              <w:rPr>
                <w:rFonts w:cs="Arial" w:ascii="Arial" w:hAnsi="Arial"/>
                <w:color w:val="00010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ai sensi di quanto previsto dall’art. 47 del D.P.R. 28 dicembre 2000 n. 445, consapevole delle conseguenze, civile e penali in caso di dichiarazioni false e della conseguente decadenza dei benefici eventualmente conseguiti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TTO LA PROPRIA RESPONSABILITA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77_3543796595"/>
      <w:bookmarkStart w:id="33" w:name="__Fieldmark__77_3543796595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essere libero professionista;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78_3543796595"/>
      <w:bookmarkStart w:id="35" w:name="__Fieldmark__78_3543796595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essere lavoratore autonom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79_3543796595"/>
      <w:bookmarkStart w:id="37" w:name="__Fieldmark__79_3543796595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soddisfare i requisiti previsti per la qualifica di Micro / Piccola / Media  impresa, come definita dalla Raccomandazione della Commissione europea 203/361/CE del 6 maggio 2003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 avere esposizioni debitorie che non sono alla data di pubblicazione del Decreto Cura Italia, classificate come esposizioni creditizie deteriorate ai sensi della disciplina applicabile agli intermediari creditiz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in via temporanea carenze di liquidità quale conseguenza diretta della diffusione dell’epidemia da COVID-19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8"/>
        <w:spacing w:lineRule="atLeast" w:line="293"/>
        <w:ind w:right="5160" w:hanging="0"/>
        <w:rPr>
          <w:rFonts w:ascii="Arial" w:hAnsi="Arial" w:cs="Arial"/>
          <w:color w:val="000101"/>
          <w:sz w:val="20"/>
          <w:szCs w:val="20"/>
        </w:rPr>
      </w:pPr>
      <w:r>
        <w:rPr>
          <w:rFonts w:cs="Arial" w:ascii="Arial" w:hAnsi="Arial"/>
          <w:color w:val="000101"/>
          <w:sz w:val="20"/>
          <w:szCs w:val="20"/>
        </w:rPr>
      </w:r>
    </w:p>
    <w:p>
      <w:pPr>
        <w:pStyle w:val="CM8"/>
        <w:pBdr>
          <w:bottom w:val="single" w:sz="12" w:space="1" w:color="000000"/>
        </w:pBdr>
        <w:spacing w:lineRule="atLeast" w:line="293"/>
        <w:ind w:right="5160" w:hanging="0"/>
        <w:jc w:val="center"/>
        <w:rPr>
          <w:rFonts w:ascii="Arial" w:hAnsi="Arial" w:cs="Arial"/>
          <w:color w:val="000101"/>
          <w:sz w:val="20"/>
          <w:szCs w:val="20"/>
        </w:rPr>
      </w:pPr>
      <w:r>
        <w:rPr>
          <w:rFonts w:cs="Arial" w:ascii="Arial" w:hAnsi="Arial"/>
          <w:color w:val="000101"/>
          <w:sz w:val="20"/>
          <w:szCs w:val="20"/>
        </w:rPr>
      </w:r>
    </w:p>
    <w:p>
      <w:pPr>
        <w:pStyle w:val="CM8"/>
        <w:spacing w:lineRule="atLeast" w:line="293"/>
        <w:ind w:right="5160" w:hanging="0"/>
        <w:jc w:val="center"/>
        <w:rPr>
          <w:rFonts w:ascii="Arial" w:hAnsi="Arial" w:cs="Arial"/>
          <w:color w:val="000101"/>
          <w:sz w:val="20"/>
          <w:szCs w:val="20"/>
        </w:rPr>
      </w:pPr>
      <w:r>
        <w:rPr>
          <w:rFonts w:cs="Arial" w:ascii="Arial" w:hAnsi="Arial"/>
          <w:color w:val="000101"/>
          <w:sz w:val="20"/>
          <w:szCs w:val="20"/>
        </w:rPr>
        <w:t>firma del Cliente</w:t>
        <w:br/>
      </w:r>
    </w:p>
    <w:p>
      <w:pPr>
        <w:pStyle w:val="Default"/>
        <w:spacing w:lineRule="atLeast" w:line="293"/>
        <w:ind w:left="5855" w:hanging="0"/>
        <w:jc w:val="both"/>
        <w:rPr>
          <w:rFonts w:ascii="Arial" w:hAnsi="Arial" w:eastAsia="Arial" w:cs="Arial"/>
          <w:color w:val="000101"/>
          <w:sz w:val="20"/>
          <w:szCs w:val="20"/>
        </w:rPr>
      </w:pPr>
      <w:r>
        <w:rPr>
          <w:rFonts w:eastAsia="Arial" w:cs="Arial" w:ascii="Arial" w:hAnsi="Arial"/>
          <w:color w:val="000101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038" w:right="567" w:gutter="0" w:header="0" w:top="851" w:footer="454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GEI L+ 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MGEI L+ Times New Roman,;Times New Roman" w:hAnsi="EMGEI L+ Times New Roman,;Times New Roman" w:eastAsia="Times New Roman" w:cs="EMGEI L+ Times New Roman,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8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2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8:00Z</dcterms:created>
  <dc:creator>fiumara</dc:creator>
  <dc:description/>
  <cp:keywords/>
  <dc:language>en-US</dc:language>
  <cp:lastModifiedBy>Luca Spaggiari</cp:lastModifiedBy>
  <dcterms:modified xsi:type="dcterms:W3CDTF">2020-03-27T14:58:00Z</dcterms:modified>
  <cp:revision>2</cp:revision>
  <dc:subject/>
  <dc:title>Microsoft Word - Documento1</dc:title>
</cp:coreProperties>
</file>